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1., 9.a i 10. Zakona o financiranju javnih potreba u kulturi (“Narodne novine”, broj 47/90 i 27/93 i 38/09), članka 20. </w:t>
      </w:r>
      <w:r>
        <w:rPr>
          <w:rStyle w:val="StrongEmphasis"/>
          <w:b w:val="false"/>
          <w:color w:val="000000"/>
        </w:rPr>
        <w:t>Zakona o tehničkoj kulturi („Narodne Novine“, broj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76/93, 11/99 i 38/09</w:t>
      </w:r>
      <w:r>
        <w:rPr/>
        <w:t xml:space="preserve">), članka 32. i 33. Zakona o udrugama (“Narodne novine”, broj 74/14 i 70/17) i članka 32. Statuta Grada Šibenika („Službeni glasnik Grada Šibenika“ </w:t>
      </w:r>
      <w:r>
        <w:rPr>
          <w:lang w:val="en-US" w:eastAsia="en-US"/>
        </w:rPr>
        <w:t>broj 8/18-pročišćeni tekst</w:t>
      </w:r>
      <w:r>
        <w:rPr/>
        <w:t xml:space="preserve">), Gradsko vijeće Grada Šibenika, na 11.  sjednici od  11. prosinca 2018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I JAVNIH POTREB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KULTURI, TEHNIČKOJ KULTURI I ZNANOSTI</w:t>
      </w:r>
    </w:p>
    <w:p>
      <w:pPr>
        <w:pStyle w:val="Normal"/>
        <w:jc w:val="center"/>
        <w:rPr/>
      </w:pPr>
      <w:r>
        <w:rPr>
          <w:b/>
        </w:rPr>
        <w:t xml:space="preserve">Grada Šibenika za 2019. godin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Javne potrebe u kulturi, tehničkoj kulturi i znanosti Grada Šibenika za koje se sredstva osiguravaju iz proračuna Grada Šibenika, jesu kulturne djelatnosti i poslovi, akcije i manifestacije od interesa za Grad Šibenik, a osobi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jelatnosti i poslovi ustanova kulture, udruženja i drugih organizacija u kulturi, kao i pomaganje i poticanje umjetničkog i kulturnog stvaralaš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ije i manifestacije u kulturi što pridonose razvitku i promicanju kulturnog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sticijsko održavanje, adaptacije i prijeko potrebni zahvati na objektima kultur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sufinanciranje programskih djelatnosti udruga tehničke kulture koje su, svojom djelatnošću, od interesa za Grad Šibe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Javne potrebe u kulturi, tehničkoj kulturi i znanosti Grada Šibenika za 2019. godinu utvrđuju se prema programima i prioritetima financiranja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 ŠIBENSKO KULTURNO LJETO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Aktivnosti: promicanje kulture suvremenog i tradicionalnog izričaja renomiranih umjetnika na atraktivnim lokacijama u gradu, te obogaćivanje kulturne i turističke promidžbe grada: </w:t>
      </w:r>
    </w:p>
    <w:p>
      <w:pPr>
        <w:pStyle w:val="Normal"/>
        <w:ind w:left="360" w:hanging="0"/>
        <w:jc w:val="both"/>
        <w:rPr/>
      </w:pPr>
      <w:r>
        <w:rPr/>
        <w:tab/>
        <w:t xml:space="preserve">a) Šibensko kulturno ljeto </w:t>
        <w:tab/>
        <w:tab/>
        <w:tab/>
        <w:tab/>
        <w:t>500.000 kuna</w:t>
      </w:r>
    </w:p>
    <w:p>
      <w:pPr>
        <w:pStyle w:val="Normal"/>
        <w:ind w:left="360" w:hanging="0"/>
        <w:jc w:val="both"/>
        <w:rPr/>
      </w:pPr>
      <w:r>
        <w:rPr/>
        <w:tab/>
        <w:t>b) Svibanjske glazbene večeri</w:t>
        <w:tab/>
        <w:tab/>
        <w:tab/>
        <w:t xml:space="preserve">  30.000 ku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financiranje Šibenskog kulturnog ljeta potrebno je u proračunu Grada Šibenika za 2019. godinu osigurati iznos od </w:t>
      </w:r>
      <w:r>
        <w:rPr>
          <w:b/>
          <w:i/>
        </w:rPr>
        <w:t>530.000 kun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 TRADICIONALNI DANI I OBLJETNI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Aktivnosti: U cilju očuvanja tradicije, obilježavanja značajnih datuma iz povijesti grada, zaslužnih povijesnih ličnosti, organiziranog djelovanja građana, te stvaranja blagdanskog i obljetničkog ugođaja i raspoloženja, isticanja stvaralačke motivacije za status uspješnog i zaslužnog građana grada, Grad Šibenik  obilježava: Dan Grada, adventska događanja – «Božićne čarolije» i doček Nove godine, Rujanski ratni podvig, pokladne svečanosti, projekt osvjetljavanja podmorja šibenske luke „Light is life“ i slične obljetni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financiranje Tradicionalnih dana i obljetnica potrebno je u proračunu Grada Šibenika za 2019. godinu osigurati iznos od </w:t>
      </w:r>
      <w:r>
        <w:rPr>
          <w:b/>
          <w:i/>
        </w:rPr>
        <w:t>1.790.000 ku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STALI  KULTURNI  PROGRAMI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ktivnosti: Na temelju prijava na javni poziv za programe javnih potreba u kulturi, sredstva se osiguravaju  za različite programe u kulturi, aktivnosti građana u udrugama u području kulture i umjetnosti (glazbe, orkestri, zborsko pjevanje, festivali, plesno-scenske aktivnosti, izložbe, revije i tribine, filmska djelatnost i slične kulturne manifestacije), te za rekonstrukciju bivšeg kina „Odeon“ u višenamjensku dvoranu i izradu kulturne strategije grada Šibe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navedene  kulturne programe potrebno je u proračunu Grada Šibenika za 2019. godinu osigurati iznos od </w:t>
      </w:r>
      <w:r>
        <w:rPr>
          <w:b/>
          <w:bCs/>
          <w:i/>
          <w:color w:val="000000"/>
        </w:rPr>
        <w:t>2.950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DRŽAVANJE SPOMENIKA  KULTURE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ktivnosti: pomoć u obnovi i investicijskom održavanju spomenika kulture, financiranje istraživačkih i konzervatorskih radova u cilju zaštite kulturne spomeničke baštine te izrada dokumentacije za obnovu kulturne baštine u okviru projekata Sanacija spomenika kulture, Pomoć crkvenim objektima, Postavljanje spomenika znamenitim Šibenčanima, Sanacija Gradske vijećnice i Sanacija Dolačkog bede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financiranje održavanja spomenika kulture potrebno je u proračunu Grada Šibenika za 2019. godinu osigurati iznos od </w:t>
      </w:r>
      <w:r>
        <w:rPr>
          <w:b/>
          <w:i/>
        </w:rPr>
        <w:t>2.200.000 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PROGRAM  TEHNIČKE  KULTURE  I  ZNANOST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ktivnosti: stipendiranje redovitih studenata preddiplomskih i diplomskih studija s prebivalištem na području Grada Šibenika, potpore nadarenim učenicima osnovnih i srednjih škola  u pojedinim projektima i aktivnostima, obrazovnim programima Pučkog otvorenog učilište i aktivnosti Savjeta mladi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a) studentske stipendije</w:t>
        <w:tab/>
        <w:tab/>
        <w:tab/>
        <w:tab/>
        <w:t>400.000 kuna</w:t>
      </w:r>
    </w:p>
    <w:p>
      <w:pPr>
        <w:pStyle w:val="Normal"/>
        <w:ind w:left="360" w:hanging="0"/>
        <w:jc w:val="both"/>
        <w:rPr/>
      </w:pPr>
      <w:r>
        <w:rPr/>
        <w:tab/>
        <w:t>b) tehnička kultura i znanost mladima</w:t>
        <w:tab/>
        <w:tab/>
        <w:t xml:space="preserve">   38.000 kuna</w:t>
      </w:r>
    </w:p>
    <w:p>
      <w:pPr>
        <w:pStyle w:val="Normal"/>
        <w:ind w:left="360" w:hanging="0"/>
        <w:jc w:val="both"/>
        <w:rPr/>
      </w:pPr>
      <w:r>
        <w:rPr/>
        <w:tab/>
        <w:t>c) Pučko otvoreno učilište</w:t>
        <w:tab/>
        <w:tab/>
        <w:tab/>
        <w:tab/>
        <w:t xml:space="preserve">   50.000 kuna</w:t>
      </w:r>
    </w:p>
    <w:p>
      <w:pPr>
        <w:pStyle w:val="Normal"/>
        <w:ind w:left="360" w:hanging="0"/>
        <w:jc w:val="both"/>
        <w:rPr/>
      </w:pPr>
      <w:r>
        <w:rPr/>
        <w:tab/>
        <w:t>d) Lokalni programi za mlade</w:t>
        <w:tab/>
        <w:tab/>
        <w:tab/>
        <w:t xml:space="preserve">   33.000 ku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financiranje Tehničke kulture i znanosti  u proračunu Grada Šibenika za 2019. godinu potrebno je osigurati iznos od </w:t>
      </w:r>
      <w:r>
        <w:rPr>
          <w:b/>
          <w:bCs/>
          <w:i/>
          <w:color w:val="000000"/>
        </w:rPr>
        <w:t>521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 UDRUGE GRAĐANA</w:t>
      </w:r>
    </w:p>
    <w:p>
      <w:pPr>
        <w:pStyle w:val="Odlomakpopisa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ktivnost: Na temelju prijava na javni poziv za programe javnih potreba sredstva se osiguravaju  za različite programe u sufinanciranja programa i projekata udruga civilnog druš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sufinanciranje projekata i programa udruga civilnog društva u Šibeniku u proračunu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Grada Šibenika za 2019. godinu potrebno je osigurati iznos od 7</w:t>
      </w:r>
      <w:r>
        <w:rPr>
          <w:b/>
          <w:i/>
        </w:rPr>
        <w:t>80.000 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 MUZEJ  GRADA  ŠIBENIK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ktivnosti: Muzej grada Šibenika se brine za šibensku i hrvatsku kulturnu baštinu i to: prikupljanjem, istraživanjem, zaštitom, stručnom obradom, izradom dokumentacije, prezentacijom u svrhu boljeg poznavanja šibenske povijesti, te praćenje suvremenih dostignuća u razvoju najpoznatijih svjetskih muzeja. Uz navedeno, obavlja konzervaciju arheoloških i povijesnih lokaliteta radi njihove primjerene prezentacije posjetiteljim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navedene djelatnosti i poslove Muzeja grada Šibenika potrebno je u proračunu Grada Šibenika za 2019. godinu osigurati iznos od </w:t>
      </w:r>
      <w:r>
        <w:rPr>
          <w:b/>
          <w:i/>
        </w:rPr>
        <w:t>14.278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 GRADSKA  KNJIŽNICA «JURAJ  ŠIŽGORIĆ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60"/>
        <w:jc w:val="both"/>
        <w:rPr/>
      </w:pPr>
      <w:r>
        <w:rPr/>
        <w:t>Aktivnosti: nabava, stručna obrada, čuvanje i zaštita knjižne i neknjižne građe, izdavanje knjiga, brošura, prospekata i sličnih publikacij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Za navedene djelatnosti i poslove Gradske knjižnice «Juraj Šižgorić» Šibenik  potrebno je u proračunu Grada Šibenika za 2019. godinu osigurati iznos od </w:t>
      </w:r>
      <w:r>
        <w:rPr>
          <w:b/>
          <w:bCs/>
          <w:i/>
          <w:color w:val="000000"/>
        </w:rPr>
        <w:t>5.867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9. HRVATSKO NARODNO KAZALIŠTE U ŠIBENIK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ktivnosti: organiziranje vlastite dramske produkcije, kazališnih gostovanja, koncerata i raznih radionica, organizacija Međunarodnog dječjeg festivala, okruglih stolova i međunarodne kulturne suradn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Za navedene djelatnosti i poslove Hrvatskog narodnog kazališta u Šibeniku  potrebno je u proračunu Grada Šibenika za 2019. godinu osigurati iznos od </w:t>
      </w:r>
      <w:r>
        <w:rPr>
          <w:b/>
          <w:i/>
        </w:rPr>
        <w:t>7.763</w:t>
      </w:r>
      <w:r>
        <w:rPr>
          <w:b/>
          <w:bCs/>
          <w:i/>
          <w:color w:val="000000"/>
        </w:rPr>
        <w:t>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GALERIJA SVETOG KRŠEVAN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ktivnosti: Grad Šibenik je osnivač Galerije sv. Krševana koja se u dva izložbena prostora bavi izložbeno-galerijskom djelatnošć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navedenu djelatnost i poslove Galerije sv. Krševana potrebno je u proračunu Grada Šibenika za 2019. godinu osigurati iznos od </w:t>
      </w:r>
      <w:r>
        <w:rPr>
          <w:b/>
          <w:i/>
        </w:rPr>
        <w:t>370.000 ku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>
          <w:lang w:val="de-DE"/>
        </w:rPr>
      </w:pPr>
      <w:r>
        <w:rPr>
          <w:b/>
          <w:lang w:val="de-DE"/>
        </w:rPr>
        <w:t>11. TVRĐAVA KULTURE ŠIBENIK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en-US" w:eastAsia="en-US"/>
        </w:rPr>
        <w:t>Aktivnost</w:t>
      </w:r>
      <w:r>
        <w:rPr>
          <w:lang w:val="de-DE"/>
        </w:rPr>
        <w:t xml:space="preserve">: </w:t>
      </w:r>
      <w:r>
        <w:rPr/>
        <w:t>Javna ustanova Tvrđava kulture Šibenik</w:t>
      </w:r>
      <w:r>
        <w:rPr>
          <w:lang w:val="de-DE"/>
        </w:rPr>
        <w:t xml:space="preserve"> </w:t>
      </w:r>
      <w:r>
        <w:rPr/>
        <w:t xml:space="preserve">upravlja objektima fortifikacijskog    sustava Grada Šibenika i drugim objektima koje joj povjeri osnivač Grad Šibenik po posebnim odlukama; provodi, afirmira i potiče kulturno-umjetničko stvaralaštvo, osmišljava projekte u oblasti kulture koji donose financijsku dobit u cilju ulaganja u unapređenje kulturnih djelatnosti na području grada Šibenika; priprema i kandidira kulturne projekte prema međunarodnim fondovima, koordinira pripremu i kandidiranje kulturnih projekata drugih subjekata prema međunarodnim fondovima, te koordinira kulturno-umjetničke aktivnosti od interesa za grad Šibenik u svrhu kulturnog, turističkog i gospodarskog razvoja Grada Šibenika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/>
        <w:t xml:space="preserve">Za navedene djelatnosti  Tvrđave kulture Šibenik potrebno je u proračunu Grada Šibenika za 2019. godinu osigurati iznos od </w:t>
      </w:r>
      <w:r>
        <w:rPr>
          <w:b/>
          <w:i/>
        </w:rPr>
        <w:t>10.040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kupno je za financiranje javnih potreba u kulturi Grada Šibenika za 2019. godinu potrebno osigurati iznos od</w:t>
      </w:r>
      <w:r>
        <w:rPr>
          <w:b/>
        </w:rPr>
        <w:t xml:space="preserve"> 47.089.000 kun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redstva za financiranje javnih potreba u kulturi osiguravaju se u proračunu Grada Šibenika za 2019. god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Program bit će objavljen u  „Službenom glasniku Grada Šibenika“, a primjenjuje se od 1. siječnja 2019. do 31. prosinca 2019. godine.</w:t>
      </w:r>
    </w:p>
    <w:p>
      <w:pPr>
        <w:pStyle w:val="Odlomakpopisa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12-01/18-01/17</w:t>
      </w:r>
    </w:p>
    <w:p>
      <w:pPr>
        <w:pStyle w:val="Normal"/>
        <w:jc w:val="both"/>
        <w:rPr/>
      </w:pPr>
      <w:r>
        <w:rPr/>
        <w:t>URBROJ: 2182/01-05/1-18-2</w:t>
      </w:r>
    </w:p>
    <w:p>
      <w:pPr>
        <w:pStyle w:val="Normal"/>
        <w:jc w:val="both"/>
        <w:rPr/>
      </w:pPr>
      <w:r>
        <w:rPr/>
        <w:t>Šibenik, 11. prosinca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         </w:t>
      </w:r>
      <w:r>
        <w:rPr/>
        <w:t>PREDSJED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dr.sc. Dragan Zlatović,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1:00Z</dcterms:created>
  <dc:creator>Azra Skorić</dc:creator>
  <dc:description/>
  <cp:keywords/>
  <dc:language>en-US</dc:language>
  <cp:lastModifiedBy>Mira Vudrag Kulić</cp:lastModifiedBy>
  <cp:lastPrinted>2015-12-08T14:19:00Z</cp:lastPrinted>
  <dcterms:modified xsi:type="dcterms:W3CDTF">2018-12-11T14:11:00Z</dcterms:modified>
  <cp:revision>6</cp:revision>
  <dc:subject/>
  <dc:title/>
</cp:coreProperties>
</file>